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601-8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28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гаражного потребительского кооператива «Магистраль» Васюкевич Валентины Викто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Васюкевич В.В., являясь должностным лицом – председателем ГПК «Магистраль», расположенного по адресу: ХМАО-Югра, г. Мегион, ул. Южная, д. 0, </w:t>
      </w:r>
      <w:r>
        <w:rPr>
          <w:color w:val="000000"/>
          <w:sz w:val="26"/>
          <w:szCs w:val="26"/>
        </w:rPr>
        <w:t>в срок до 00:01 часов 26.07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 года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асюкевич В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асюкевич В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6500629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.04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3.04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 на добавленную стоимость за 2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2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.2024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асюкевич В.В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асюкевич В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Васюкевич Валентину Викто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28251513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